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Facefont SSH" w:hAnsi="Facefont SSH" w:cs="Facefont SSH"/>
          <w:sz w:val="4"/>
          <w:szCs w:val="4"/>
          <w:lang w:val="uk-UA"/>
        </w:rPr>
      </w:pPr>
      <w:r>
        <w:rPr>
          <w:rFonts w:cs="Facefont SSH" w:ascii="Facefont SSH" w:hAnsi="Facefont SSH"/>
          <w:sz w:val="144"/>
          <w:szCs w:val="144"/>
          <w:lang w:val="uk-UA" w:eastAsia="en-US"/>
        </w:rPr>
        <w:drawing>
          <wp:inline distT="0" distB="0" distL="0" distR="0">
            <wp:extent cx="502285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25"/>
        <w:spacing w:lineRule="auto" w:line="264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ЕРЖАВНА СУДОВА АДМІНІСТРАЦІЯ УКРАЇНИ</w:t>
      </w:r>
    </w:p>
    <w:p>
      <w:pPr>
        <w:pStyle w:val="TextBody"/>
        <w:spacing w:lineRule="auto" w:line="26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264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Н А К А З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7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4961"/>
        <w:gridCol w:w="426"/>
        <w:gridCol w:w="1558"/>
      </w:tblGrid>
      <w:tr>
        <w:trPr/>
        <w:tc>
          <w:tcPr>
            <w:tcW w:w="2843" w:type="dxa"/>
            <w:tcBorders/>
            <w:vAlign w:val="bottom"/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7 грудня 2020 року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52" w:leader="none"/>
              </w:tabs>
              <w:spacing w:before="6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Киї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3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ро внесення змін до наказів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 xml:space="preserve">ДСА Украї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 xml:space="preserve">від 31.10.2016 № 221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ід 16.11.2016 № 233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частини п’ятої статті 153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"Про судоустрій і статус суддів"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пункту 1 наказу ДСА України від 31.10.2016 № 221 </w:t>
        <w:br/>
        <w:t xml:space="preserve">"Про створення "гарячої" телефонної лінії Державної судової адміністрації України", а саме: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ифри та знаки "</w:t>
      </w:r>
      <w:r>
        <w:rPr>
          <w:rFonts w:cs="Times New Roman" w:ascii="Times New Roman" w:hAnsi="Times New Roman"/>
          <w:sz w:val="28"/>
          <w:szCs w:val="28"/>
          <w:lang w:val="uk-UA"/>
        </w:rPr>
        <w:t>0-800-501-49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" замінити цифрами та знаками </w:t>
        <w:br/>
        <w:t>"(044) 207-35-46"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ункту 6 Порядку роботи "гарячої" телефонної лінії Державної судової адміністрації України, затвердженого наказом ДСА України від 16.11.2016 № 223, а саме: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ифри "</w:t>
      </w:r>
      <w:r>
        <w:rPr>
          <w:rFonts w:cs="Times New Roman" w:ascii="Times New Roman" w:hAnsi="Times New Roman"/>
          <w:sz w:val="28"/>
          <w:szCs w:val="28"/>
          <w:lang w:val="uk-UA"/>
        </w:rPr>
        <w:t>0 800 501 49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" замінити цифрами та знаками "(044) 207 35 46"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Управлінню організаційного забезпечення та контролю </w:t>
        <w:br/>
        <w:t>(Парубченко Т. В.) довести копію цього наказу до заступника Голови Державної судової адміністрації України, керівників самостійних структурних підрозділів Державної судової адміністрації України, начальників територіальних управлінь Державної судової адміністрації Україн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ес-службі (на правах сектору) (Лисенко А. М.) 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цей наказ на офіційному веб-сайті Державної судової адміністрації України в розділі "Нормативно-правова база" рубрики "Інше"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Style21"/>
        <w:tabs>
          <w:tab w:val="clear" w:pos="709"/>
          <w:tab w:val="left" w:pos="22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1"/>
        <w:tabs>
          <w:tab w:val="clear" w:pos="709"/>
          <w:tab w:val="left" w:pos="22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tabs>
          <w:tab w:val="clear" w:pos="709"/>
          <w:tab w:val="left" w:pos="7088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 в. о. Голови                            (підпис)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. Гізатуліна</w:t>
      </w:r>
    </w:p>
    <w:p>
      <w:pPr>
        <w:pStyle w:val="Style21"/>
        <w:tabs>
          <w:tab w:val="clear" w:pos="709"/>
          <w:tab w:val="left" w:pos="7088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tabs>
          <w:tab w:val="clear" w:pos="709"/>
          <w:tab w:val="left" w:pos="7088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acefont SS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6:00Z</dcterms:created>
  <dc:creator>m_zapadnya</dc:creator>
  <dc:description/>
  <cp:keywords/>
  <dc:language>en-US</dc:language>
  <cp:lastModifiedBy>Лавер Ірина Григорівна</cp:lastModifiedBy>
  <cp:lastPrinted>2020-12-04T14:33:00Z</cp:lastPrinted>
  <dcterms:modified xsi:type="dcterms:W3CDTF">2020-12-07T08:26:00Z</dcterms:modified>
  <cp:revision>2</cp:revision>
  <dc:subject/>
  <dc:title>Про затвердження Порядку здійснення методичного керівництва та організації правової роботи в органах Державної казначейської служби України</dc:title>
</cp:coreProperties>
</file>